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с. Михайловка  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бюджетных инвестициях в объект капитального строительства муниципальной собственности Михайловского муниципального               района «Строительство канализационных </w:t>
      </w:r>
      <w:r>
        <w:rPr>
          <w:rFonts w:cs="Times New Roman" w:ascii="Times New Roman" w:hAnsi="Times New Roman"/>
          <w:b/>
          <w:sz w:val="28"/>
          <w:szCs w:val="28"/>
        </w:rPr>
        <w:t>очистных                             сооружений в с. Михайлов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администрации Михайловского муниципального района от 03.07.2014 года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я объектов недвижимого имущества в муниципальную собственность Михайловского муниципального района»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ы, градостроительства и дорожной деятельности администрации Михайловского муниципального района осуществить в 2019-2020 годах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 в размере 22 766,896 тыс.руб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муниципальной собственности Михайловского муниципального района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троительство канализационных </w:t>
      </w:r>
      <w:r>
        <w:rPr>
          <w:rFonts w:cs="Times New Roman" w:ascii="Times New Roman" w:hAnsi="Times New Roman"/>
          <w:sz w:val="28"/>
          <w:szCs w:val="28"/>
        </w:rPr>
        <w:t>очистных сооружений в с. Михайловк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» (далее – объект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ение инвестирования: строительство;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изводительность очистных сооружений: 1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су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метная стоимость объекта: 113 834,480 тыс.руб. (из них 91 067,584 тыс.руб. средства краевого бюджета и 22 766,896 тыс.руб. средства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)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64 000,00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4 196,480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из средств бюджета Михайловского района: 22 766,896 тыс.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 800,00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839,296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из средств бюджета Приморского края: 91 067,584 тыс.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 200,00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 357,184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ый срок ввода объекта в эксплуатацию – декабрь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у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6:00Z</dcterms:created>
  <dc:creator>user</dc:creator>
  <dc:description/>
  <cp:keywords/>
  <dc:language>en-US</dc:language>
  <cp:lastModifiedBy>ZKH</cp:lastModifiedBy>
  <cp:lastPrinted>2019-01-18T09:09:00Z</cp:lastPrinted>
  <dcterms:modified xsi:type="dcterms:W3CDTF">2019-01-17T23:22:00Z</dcterms:modified>
  <cp:revision>10</cp:revision>
  <dc:subject/>
  <dc:title/>
</cp:coreProperties>
</file>